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Ponosec “, Pec  koje se podvrglo procesu likvidacije 09.06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, objavljuje:  </w:t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Ponosec ”,(PEJ026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Zvecan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7T08:04:00Z</dcterms:modified>
  <cp:revision>326</cp:revision>
  <dc:subject/>
  <dc:title> </dc:title>
</cp:coreProperties>
</file>